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СТРАТЕ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с </w:t>
      </w:r>
      <w:r>
        <w:rPr>
          <w:b/>
          <w:color w:val="000000"/>
          <w:sz w:val="28"/>
          <w:szCs w:val="28"/>
        </w:rPr>
        <w:t>твердыми коммунальными (бытовыми) отход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сийской Феде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3"/>
        <w:tabs>
          <w:tab w:val="clear" w:pos="709"/>
          <w:tab w:val="left" w:pos="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метом Комплексной стратегии обращения с твердыми коммунальными (бытовыми) отходами в Российской Федерации </w:t>
        <w:br/>
        <w:t>(далее - Комплексная стратегия) являются отходы, которые образуются в многоквартирных и индивидуальных жилых домах в результате потребления товаров (продукции) физическими лицами и включают также товары (продукцию), использованные физическими лицами в целях удовлетворения личных потребностей и утратившие свои потребительские свойства.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жегодно в России образуется более 60 млн. тонн твердых коммунальных (бытовых)  отходов (далее – ТКО), что составляет около 400 кг отходов на 1 человека в год. В хозяйственный оборот вовлекается только около 7-8 % собираемых ТКО, остальной их объем направляется на захоронение. 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изкий процент использования (утилизации) ТКО связан с недостаточным развитием инфраструктуры: в настоящее время в России функционирует 243 комплекса по использованию (утилизации) отходов, 53 комплекса по сортировке отходов, около 40 мусоросжигающих заводов.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 этом система сбора и анализа статистической информации о ТКО охватывает не все источники их образования, отсутствуют средства объективного учета количества образующихся ТКО.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изические лица-собственники (наниматели) жилых помещений, в результате жизнедеятельности которых образуются ТКО, не несут ответственности за их конечное удаление экологически безопасным способом.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ind w:firstLine="567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обладание удаления ТКО посредством захоронения и нарушение экологических требований при их размещении ведет к ряду проблем, которые связаны с негативным воздействием на окружающую среду, включая:</w:t>
      </w:r>
    </w:p>
    <w:p>
      <w:pPr>
        <w:pStyle w:val="BodyText3"/>
        <w:tabs>
          <w:tab w:val="left" w:pos="709" w:leader="none"/>
        </w:tabs>
        <w:ind w:firstLine="567"/>
        <w:rPr/>
      </w:pPr>
      <w:r>
        <w:rPr>
          <w:sz w:val="28"/>
          <w:szCs w:val="28"/>
        </w:rPr>
        <w:t>а) загрязнение и захламление земель;</w:t>
      </w:r>
    </w:p>
    <w:p>
      <w:pPr>
        <w:pStyle w:val="BodyText3"/>
        <w:tabs>
          <w:tab w:val="left" w:pos="709" w:leader="none"/>
        </w:tabs>
        <w:ind w:firstLine="567"/>
        <w:rPr/>
      </w:pPr>
      <w:r>
        <w:rPr>
          <w:sz w:val="28"/>
          <w:szCs w:val="28"/>
        </w:rPr>
        <w:t>б) загрязнение верхних водоносных горизонтов токсичными элементами, содержащимися в фильтрате, образующемся на полигонах захоронения ТКО;</w:t>
      </w:r>
    </w:p>
    <w:p>
      <w:pPr>
        <w:pStyle w:val="BodyText3"/>
        <w:tabs>
          <w:tab w:val="left" w:pos="709" w:leader="none"/>
        </w:tabs>
        <w:ind w:firstLine="567"/>
        <w:rPr/>
      </w:pPr>
      <w:r>
        <w:rPr>
          <w:sz w:val="28"/>
          <w:szCs w:val="28"/>
        </w:rPr>
        <w:t>в) выделение больших объемов биогаза, содержание в котором преимущественно метана и углекислого газа приводит к изменению климата, а также к самовозгоранию и горению полигонов захоронения ТКО.</w:t>
      </w:r>
    </w:p>
    <w:p>
      <w:pPr>
        <w:pStyle w:val="BodyText3"/>
        <w:tabs>
          <w:tab w:val="left" w:pos="709" w:leader="none"/>
        </w:tabs>
        <w:ind w:firstLine="567"/>
        <w:rPr/>
      </w:pPr>
      <w:r>
        <w:rPr>
          <w:sz w:val="28"/>
          <w:szCs w:val="28"/>
        </w:rPr>
        <w:t>Кроме того безвозвратно теряются материальные и энергетические ресурсы, которые могли бы быть повторно использованы, в том числе в качестве сырья для производства ряда продукции (товаров).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ind w:firstLine="567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толь низкий процент переработки ТКО обусловлен рядом следующих причин: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ликвидирована система заготовки и переработки «вторичного сырья», которая функционировала в СССР, а надлежащая система управления деятельностью по обращению с ТКО за «постсоветский» период не создана;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) произошел скачкообразный рост потребления населением, особенно городским, продукции (товаров), которые после утраты своих потребительских свойств относятся к ТКО;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) инфраструктура по раздельному сбору, использованию (утилизации) и обезвреживанию образовавшихся ТКО имеет крайне недостаточное развитие;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ind w:firstLine="567"/>
        <w:rPr/>
      </w:pPr>
      <w:r>
        <w:rPr>
          <w:sz w:val="28"/>
          <w:szCs w:val="28"/>
        </w:rPr>
        <w:t>г) предусмотренный действующим законодательством Российской Федерации механизм привлечения финансовых средств на создание и развитие инфраструктуры по удалению ТКО неэффективен.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ередача в 2004 г. полномочий по организации обращения с ТКО от субъектов Российской Федерации органам местного самоуправления ещё более усугубила ситуацию. При выполнении своих обязанностей по организации обращения с ТКО муниципальные образования:</w:t>
      </w:r>
    </w:p>
    <w:p>
      <w:pPr>
        <w:pStyle w:val="BodyText3"/>
        <w:ind w:firstLine="567"/>
        <w:rPr/>
      </w:pPr>
      <w:r>
        <w:rPr>
          <w:sz w:val="28"/>
          <w:szCs w:val="28"/>
        </w:rPr>
        <w:t>а) испытывают недостаток финансовых средств для реализации возложенных полномочий по регулированию деятельности по обращению с отходами;</w:t>
      </w:r>
    </w:p>
    <w:p>
      <w:pPr>
        <w:pStyle w:val="BodyText3"/>
        <w:ind w:firstLine="567"/>
        <w:rPr/>
      </w:pPr>
      <w:r>
        <w:rPr>
          <w:sz w:val="28"/>
          <w:szCs w:val="28"/>
        </w:rPr>
        <w:t>б) располагают ограниченными возможностями по учету геологических и физико-географических условий и по привлечению инвестиций для создания и развития инфраструктуры по удалению ТКО;</w:t>
      </w:r>
    </w:p>
    <w:p>
      <w:pPr>
        <w:pStyle w:val="BodyText3"/>
        <w:ind w:firstLine="567"/>
        <w:rPr>
          <w:sz w:val="28"/>
          <w:szCs w:val="28"/>
        </w:rPr>
      </w:pPr>
      <w:r>
        <w:rPr>
          <w:sz w:val="28"/>
          <w:szCs w:val="28"/>
        </w:rPr>
        <w:t>в) не могут принимать решения межмуниципального характера при выборе способа удаления образующихся ТКО.</w:t>
      </w:r>
    </w:p>
    <w:p>
      <w:pPr>
        <w:pStyle w:val="BodyText3"/>
        <w:tabs>
          <w:tab w:val="clear" w:pos="709"/>
          <w:tab w:val="left" w:pos="72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мплексная стратегия представляет собой систему целей, задач, принципов, приоритетов и направлений действий, которые должны реализовываться в федеральных и региональных нормативных правовых актах, актах органов местного самоуправления, федеральных целевых, межотраслевых и отраслевых программах, региональных программах, инвестиционных проектах и комплексах внепрограммных мероприятий, направленных на создание и обеспечение экологически безопасного и экономически эффективного обращения с ТКО.</w:t>
      </w:r>
    </w:p>
    <w:p>
      <w:pPr>
        <w:pStyle w:val="BodyText3"/>
        <w:tabs>
          <w:tab w:val="clear" w:pos="709"/>
          <w:tab w:val="left" w:pos="720" w:leader="none"/>
        </w:tabs>
        <w:ind w:firstLine="567"/>
        <w:rPr/>
      </w:pPr>
      <w:r>
        <w:rPr>
          <w:sz w:val="28"/>
          <w:szCs w:val="28"/>
        </w:rPr>
        <w:t>Реализация направлений действий, предусмотренных Комплексной стратегией, должна обеспечить:</w:t>
      </w:r>
    </w:p>
    <w:p>
      <w:pPr>
        <w:pStyle w:val="BodyText3"/>
        <w:tabs>
          <w:tab w:val="clear" w:pos="709"/>
          <w:tab w:val="left" w:pos="720" w:leader="none"/>
        </w:tabs>
        <w:ind w:firstLine="567"/>
        <w:rPr/>
      </w:pPr>
      <w:r>
        <w:rPr>
          <w:sz w:val="28"/>
          <w:szCs w:val="28"/>
        </w:rPr>
        <w:t>сокращение образования ТКО;</w:t>
      </w:r>
    </w:p>
    <w:p>
      <w:pPr>
        <w:pStyle w:val="BodyText3"/>
        <w:tabs>
          <w:tab w:val="clear" w:pos="709"/>
          <w:tab w:val="left" w:pos="720" w:leader="none"/>
        </w:tabs>
        <w:ind w:firstLine="567"/>
        <w:rPr/>
      </w:pPr>
      <w:r>
        <w:rPr>
          <w:sz w:val="28"/>
          <w:szCs w:val="28"/>
        </w:rPr>
        <w:t>кратное увеличение объемов ТКО, вовлекаемых в хозяйственный оборот в качестве дополнительных материальных и энергетических ресурсов;</w:t>
      </w:r>
    </w:p>
    <w:p>
      <w:pPr>
        <w:pStyle w:val="BodyText3"/>
        <w:tabs>
          <w:tab w:val="clear" w:pos="709"/>
          <w:tab w:val="left" w:pos="720" w:leader="none"/>
        </w:tabs>
        <w:ind w:firstLine="567"/>
        <w:rPr/>
      </w:pPr>
      <w:r>
        <w:rPr>
          <w:sz w:val="28"/>
          <w:szCs w:val="28"/>
        </w:rPr>
        <w:t>сокращение объемов ТКО, направляемых на захоронение;</w:t>
      </w:r>
    </w:p>
    <w:p>
      <w:pPr>
        <w:pStyle w:val="BodyText3"/>
        <w:tabs>
          <w:tab w:val="clear" w:pos="709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ардинальное уменьшение негативного воздействия отходов на окружающую среду и здоровье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мплексная стратегия основывается на Конституции Российской Федерации, принципах и нормах международного права, международных договорах Российской Федерации, а также на федеральных конституционных законах, федеральных законах, документах долгосрочного стратегического планирования, включая </w:t>
      </w:r>
      <w:hyperlink r:id="rId2">
        <w:r>
          <w:rPr>
            <w:rStyle w:val="InternetLink"/>
            <w:sz w:val="28"/>
            <w:szCs w:val="28"/>
          </w:rPr>
          <w:t>Концепцию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ую распоряжением Правительства Российской Федерации от 17 ноября 2008 г. № 1662-р и Основ государственной политики в области экологического развития Российской Федерации на период до 2030 года, утвержденных Президентом Российской Федерации 30 апреля 2012 г.</w:t>
      </w:r>
    </w:p>
    <w:p>
      <w:pPr>
        <w:pStyle w:val="TextBodyIndent"/>
        <w:spacing w:before="0" w:after="0"/>
        <w:ind w:left="0" w:hanging="142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Главная цель и основные задач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Комплексной стратегии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trike/>
          <w:color w:val="000000"/>
          <w:sz w:val="28"/>
          <w:szCs w:val="28"/>
          <w:u w:val="single"/>
        </w:rPr>
      </w:pPr>
      <w:r>
        <w:rPr>
          <w:b/>
          <w:strike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Главной целью Комплексной стратегии является п</w:t>
      </w:r>
      <w:r>
        <w:rPr>
          <w:iCs/>
          <w:sz w:val="28"/>
          <w:szCs w:val="28"/>
        </w:rPr>
        <w:t xml:space="preserve">редотвращение вредного воздействия ТКО на здоровье человека и окружающую среду, а также вовлечение компонентов, содержащихся в отходах (органика, металлолом, бумага, стеклянная и пластиковая тара, текстиль, изношенные автомобильные шины и другие), в хозяйственный оборот в качестве дополнительных источников сырья, материалов, полуфабрикатов, </w:t>
      </w:r>
      <w:r>
        <w:rPr>
          <w:sz w:val="28"/>
          <w:szCs w:val="28"/>
        </w:rPr>
        <w:t>иных изделий или продуктов</w:t>
      </w:r>
      <w:r>
        <w:rPr>
          <w:iCs/>
          <w:sz w:val="28"/>
          <w:szCs w:val="28"/>
        </w:rPr>
        <w:t xml:space="preserve"> для </w:t>
      </w:r>
      <w:r>
        <w:rPr>
          <w:sz w:val="28"/>
          <w:szCs w:val="28"/>
        </w:rPr>
        <w:t>производства товаров (продукции), выполнения работ, оказания услуг или для получения энергии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Достижение главной цели Комплексной стратегии обеспечивается решением следующих основных задач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нормативно-правового регулирования деятельности по обращению с Т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эффективной системы управления в области обращения с Т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инфраструктуры по раздельному сбору, использованию (утилизации), обезвреживанию и экологически безопасному размещению Т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экологической безопасности при сборе, обезвреживании и захоронении ТК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недрение механизмов экономического регулирования деятельности по обращению с Т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системы экологического образования, просвещения и воспитания по вопросам обращения с ТК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беспечение сбора и представления достоверной информации о деятельности по обращению с ТК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иоритеты, принципы и ц</w:t>
      </w:r>
      <w:r>
        <w:rPr>
          <w:b/>
          <w:color w:val="000000"/>
          <w:sz w:val="28"/>
          <w:szCs w:val="28"/>
        </w:rPr>
        <w:t>елевые показатели деятельно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бращению с </w:t>
      </w:r>
      <w:r>
        <w:rPr>
          <w:b/>
          <w:sz w:val="28"/>
          <w:szCs w:val="28"/>
        </w:rPr>
        <w:t>ТКО</w:t>
      </w:r>
    </w:p>
    <w:p>
      <w:pPr>
        <w:pStyle w:val="TextBodyIndent"/>
        <w:spacing w:before="0" w:after="0"/>
        <w:ind w:left="0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Комплексная стратегия основана на общепризнанной иерархии приоритетов государственной политики в области обращения с отходами (в порядке снижения приоритета)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предотвращение образования отходов в источнике их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 максимальное использование исходного сырья и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 сокращение объёма образования и снижение класса опасности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едварительная подготовка к повторному использованию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 использование (утилизация)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другие операции в целях вовлечения отходов в хозяйственный обор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 обезвреживание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 размещение отходов экологически безопасным способом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сновными принципами Комплексной стратег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облюдение прав человека на благоприятную окружающую сре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соблюдение прав каждого человека на получение достоверной информации о деятельности по обращению с ТК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астие каждого гражданина и всего населения в организации деятельности по минимизации количества ТКО и их негативного воздействия на окружающую сре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твратимость наказания за нарушения законодательства Российской Федерации при обращении с ТК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дотвращение загрязнения компонентов природной среды ТК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циональное использование природных и иных материальных ресурсов, содержащихся в потребляемой продукции (товарах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Целевыми показателями, характеризующими деятельность по обращению  с ТКО,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образующихся ТКО (календарный год, кг (т)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образования ТКО на душу населения (календарный год, кг (т)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ТКО, направляемых на захоронение (календарный год, кг (т)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ля использованных (утилизированных) ТКО в общем объеме образовавшихся ТКО (календарный год, проценты)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ля ТКО, используемых для производства тепловой и электрической энергии к общему объёму отходов (календарный год, процен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другие показатели, устанавливаемые в основных направлениях деятельности Правительства Российской Федерации, концепциях долгосрочного социально-экономического развития Российской Федерации на соответствующие периоды, а также в федеральных и региональных программах в области обращения с отходам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widowControl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направления действий по реализации Комплексной стратегии</w:t>
      </w:r>
    </w:p>
    <w:p>
      <w:pPr>
        <w:pStyle w:val="BodyText3"/>
        <w:widowControl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odyText3"/>
        <w:widowControl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Основными направлениями действий по решению задачи совершенствования нормативно-правового регулирования деятельностью по обращению с ТКО являются:</w:t>
      </w:r>
    </w:p>
    <w:p>
      <w:pPr>
        <w:pStyle w:val="BodyText3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нятие законодательных и иных нормативных правовых актов в целях реализации Комплексной страте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здание структурно-целостной, комплексной и непротиворечивой системы норм и правил, регулирующих деятельность по обращению с ТКО, в законодательстве Российской Федерации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) снижение и снятие избыточных административных барьеров в сфере обращения с ТКО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) поэтапное введение запрета на захоронение видов отходов потребления:</w:t>
      </w:r>
    </w:p>
    <w:p>
      <w:pPr>
        <w:pStyle w:val="Normal"/>
        <w:ind w:firstLine="56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 содержанием органических компонентов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без предварительной механической и химической обработки отходов и их сортировки по компонентам, подлежащим использованию (утилизации);</w:t>
      </w:r>
    </w:p>
    <w:p>
      <w:pPr>
        <w:pStyle w:val="Normal"/>
        <w:ind w:firstLine="56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в объектах размещения отходов потребления, не соответствующих установленным к таким объектам экологическим требованиям;</w:t>
      </w:r>
    </w:p>
    <w:p>
      <w:pPr>
        <w:pStyle w:val="Normal"/>
        <w:ind w:firstLine="56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установление правил к организации сбора ТКО с разделением на разные виды, включая сортировку </w:t>
      </w:r>
      <w:r>
        <w:rPr>
          <w:color w:val="000000"/>
          <w:spacing w:val="1"/>
          <w:sz w:val="28"/>
          <w:szCs w:val="28"/>
        </w:rPr>
        <w:t>определенной части отходов у источника образования, с целью увеличения объемов и снижения затрат на использование (утилизац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) </w:t>
      </w:r>
      <w:r>
        <w:rPr>
          <w:sz w:val="28"/>
          <w:szCs w:val="28"/>
        </w:rPr>
        <w:t>усиление ответственности за нарушения требований законодательства Российской Федерации в области обращения с отходами;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) установление в критериях оценки эффективности деятельности органов исполнительной власти субъектов Российской Федерации</w:t>
      </w:r>
      <w:r>
        <w:rPr>
          <w:sz w:val="28"/>
          <w:szCs w:val="28"/>
        </w:rPr>
        <w:t xml:space="preserve"> показателей, характеризующих деятельность по обращению с ТКО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) внесение дополнений в законодательство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1"/>
          <w:sz w:val="28"/>
          <w:szCs w:val="28"/>
        </w:rPr>
        <w:t xml:space="preserve"> с целью гармонизации требований к обращению с медицинскими отходами и с ТКО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Основными направлениями действий по решению задачи создания э</w:t>
      </w:r>
      <w:r>
        <w:rPr>
          <w:sz w:val="28"/>
          <w:szCs w:val="28"/>
        </w:rPr>
        <w:t>ффективной системы управления в области обращения с ТКО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крепление ряда полномочий органов местного самоуправления (муниципальных районов и городских округов) по организации обращения с ТКО за органами государственной власти субъектов Российской Федерации, включа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рганизацию деятельности по утилизации (использованию), обезвреживанию и захоронению ТКО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установление тарифов на обезвреживание и на захоронение отходов ТКО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установление норм накопления ТКО;</w:t>
      </w:r>
    </w:p>
    <w:p>
      <w:pPr>
        <w:pStyle w:val="TextBodyIndent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ие порядка сбора ТКО (в том числе раздельного сб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на региональном и местном уровне замкнутых циклов обращения с ТКО и подлежащими использованию (утилизации) (металл, стекло, бумага и картон, пластик,  дерево и другие компоненты, входящие в состав отходов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принятие </w:t>
      </w:r>
      <w:r>
        <w:rPr>
          <w:sz w:val="28"/>
          <w:szCs w:val="28"/>
        </w:rPr>
        <w:t>органами государственной власти субъектов Российской Федерации</w:t>
      </w:r>
      <w:r>
        <w:rPr>
          <w:sz w:val="28"/>
          <w:szCs w:val="28"/>
          <w:lang w:bidi="he-IL"/>
        </w:rPr>
        <w:t xml:space="preserve"> р</w:t>
      </w:r>
      <w:r>
        <w:rPr>
          <w:sz w:val="28"/>
          <w:szCs w:val="28"/>
        </w:rPr>
        <w:t>егиональных программ в области обращения с ТКО, включающих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аланс количественных характеристик образования, использования (утилизации), обезвреживания, размещения ТКО на территории соответствующего субъекта Российской Федерации (с периодическим обновлением не реже, чем один раз в пять лет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начения целевых показателей в области обращения с ТКО, достижение которых обеспечивается в результате реализации соответствующей программ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еречень мероприятий в области обращения с ТКО с указанием ожидаемых результатов в натуральном и стоимостном выражении, в том числе экономического эффекта от реализации соответствующей программы, сроки проведения указанных мероприят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точниках финансового обеспечения мероприятий в области обращения с ТК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включение в схемы территориального планирования объектов инфраструктуры, предоставляющих населению услуги по удалению ТКО и </w:t>
      </w:r>
      <w:r>
        <w:rPr>
          <w:color w:val="000000"/>
          <w:sz w:val="28"/>
          <w:szCs w:val="28"/>
        </w:rPr>
        <w:t>обеспечивающие их преимущественное использование (утилизац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становелние в программах социально-экономического развития субъектов Российской Федерации с учетом прогнозных показателей и мероприятий по сокращению количества ТКО, предназначенных для захоронения.</w:t>
      </w:r>
    </w:p>
    <w:p>
      <w:pPr>
        <w:pStyle w:val="BodyText3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widowControl/>
        <w:ind w:firstLine="567"/>
        <w:rPr/>
      </w:pPr>
      <w:r>
        <w:rPr>
          <w:b/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Основными направлен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 по решению за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инфраструктуры по раздельному сбору, использованию (утилизации), обезвреживанию и экологически безопасному размещению ТКО являются </w:t>
      </w:r>
      <w:r>
        <w:rPr>
          <w:color w:val="000000"/>
          <w:sz w:val="28"/>
          <w:szCs w:val="28"/>
        </w:rPr>
        <w:t>строительство и развитие межмуниципальных</w:t>
      </w:r>
      <w:r>
        <w:rPr>
          <w:sz w:val="28"/>
          <w:szCs w:val="28"/>
        </w:rPr>
        <w:t>:</w:t>
      </w:r>
    </w:p>
    <w:p>
      <w:pPr>
        <w:pStyle w:val="BodyText3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нспортно-логистических объектов для предварительной подготовки ТКО к конечному удалению, включающих обустроенные площадки для сбора (в том числе раздельного) и накопления ТКО, станции перегрузки ТКО, мусоросортировочные ста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центров сбора компонентов, входящих в состав ТКО, которые могут быть утилизированы (использованы) в целях вовлечения их </w:t>
      </w:r>
      <w:r>
        <w:rPr>
          <w:iCs/>
          <w:sz w:val="28"/>
          <w:szCs w:val="28"/>
        </w:rPr>
        <w:t>в хозяйственный оборот в качестве дополнительных источников сырья, материалов, полуфабрикатов,</w:t>
      </w:r>
      <w:r>
        <w:rPr>
          <w:sz w:val="28"/>
          <w:szCs w:val="28"/>
        </w:rPr>
        <w:t xml:space="preserve"> иных изделий или продуктов</w:t>
      </w:r>
      <w:r>
        <w:rPr>
          <w:iCs/>
          <w:sz w:val="28"/>
          <w:szCs w:val="28"/>
        </w:rPr>
        <w:t xml:space="preserve"> для </w:t>
      </w:r>
      <w:r>
        <w:rPr>
          <w:sz w:val="28"/>
          <w:szCs w:val="28"/>
        </w:rPr>
        <w:t>производства товаров (продукции), выполнения работ, оказания услуг или для получения энергии;</w:t>
      </w:r>
    </w:p>
    <w:p>
      <w:pPr>
        <w:pStyle w:val="BodyText3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в) объектов по утилизации (использованию) ТКО;</w:t>
      </w:r>
    </w:p>
    <w:p>
      <w:pPr>
        <w:pStyle w:val="BodyText3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г) объектов по обезвреживанию ТКО для получения тепловой и электрической энергии, для получения метана при обработке органических компонентов, входящих в состав ТКО;</w:t>
      </w:r>
    </w:p>
    <w:p>
      <w:pPr>
        <w:pStyle w:val="BodyText3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д) полигонов захоронения отходов потребления, соответствующим установленным к ним экологическим требованиям.</w:t>
      </w:r>
    </w:p>
    <w:p>
      <w:pPr>
        <w:pStyle w:val="BodyText3"/>
        <w:widowControl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BodyText3"/>
        <w:widowControl/>
        <w:ind w:firstLine="567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Основными направлениями действий по решению задачи обеспечения экологической безопасности при сборе, обезвреживании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захоронении ТКО являются:</w:t>
      </w:r>
    </w:p>
    <w:p>
      <w:pPr>
        <w:pStyle w:val="BodyText3"/>
        <w:widowControl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становление экологических требований к сбору, обезвреживанию и размещению ТКО, а также отдельных компонентов ТКО (ртутные энергосберегающие лампы, электротехнические изделия и др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bidi="he-IL"/>
        </w:rPr>
        <w:t xml:space="preserve">б) </w:t>
      </w:r>
      <w:r>
        <w:rPr>
          <w:sz w:val="28"/>
          <w:szCs w:val="28"/>
        </w:rPr>
        <w:t>установление экологических требований к объектам захоронения отходов потребления,</w:t>
      </w:r>
      <w:r>
        <w:rPr>
          <w:sz w:val="28"/>
          <w:szCs w:val="28"/>
          <w:lang w:bidi="he-IL"/>
        </w:rPr>
        <w:t xml:space="preserve"> направленных на минимизацию воздействия на окружающую среду таких о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и ликвидация свалок и рекультивация полигонов захоронения отходов потребления, не соответствующих требованиям законодательства Российской Федерации в области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BodyText3"/>
        <w:widowControl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Основными направлениями действий по решению задачи внедрения механизмов экономического регулирования деятельности по обращению с ТКО являются:</w:t>
      </w:r>
    </w:p>
    <w:p>
      <w:pPr>
        <w:pStyle w:val="BodyText3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pacing w:val="1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bidi="he-IL"/>
        </w:rPr>
        <w:t>экономическое стимулирование раздельного сбора ТКО и сокращения их объемов, поступающих на захорон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б) совершенствование системы тарифного регулирования при обращении с ТКО, включая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ние тарифов на обезвреживание и тарифов на захоронение ТКО, а также их дифференциация в зависимости от предварительной подготовки ТКО с разделением на сортированные и несортированные отходы;</w:t>
      </w:r>
    </w:p>
    <w:p>
      <w:pPr>
        <w:pStyle w:val="BodyText3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в) установление общепризнанного принципа «расширенной ответственности производителя (импортера)» товаров (продукции), утративших свои потребительские свойства, в том числе упаковки таких товаров (продукци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 порядка его реализации, предусматривающего возможность:</w:t>
      </w:r>
    </w:p>
    <w:p>
      <w:pPr>
        <w:pStyle w:val="BodyText3"/>
        <w:widowControl/>
        <w:ind w:left="567" w:hanging="0"/>
        <w:rPr/>
      </w:pPr>
      <w:r>
        <w:rPr>
          <w:sz w:val="28"/>
          <w:szCs w:val="28"/>
        </w:rPr>
        <w:t>самостоятельного исполнения производителем (импортером) товаров (продукции) обязанности по их утилизации (использованию) после утраты потребительских свойств;</w:t>
      </w:r>
    </w:p>
    <w:p>
      <w:pPr>
        <w:pStyle w:val="BodyText3"/>
        <w:widowControl/>
        <w:ind w:left="567" w:hanging="0"/>
        <w:rPr>
          <w:sz w:val="28"/>
          <w:szCs w:val="28"/>
        </w:rPr>
      </w:pPr>
      <w:r>
        <w:rPr>
          <w:sz w:val="28"/>
          <w:szCs w:val="28"/>
        </w:rPr>
        <w:t>передачу своих обязанностей по утилизации (использованию) товаров (продукции) после утраты ими потребительских свойств другим лицам путем уплаты «экологического взноса»;</w:t>
      </w:r>
    </w:p>
    <w:p>
      <w:pPr>
        <w:pStyle w:val="BodyText3"/>
        <w:widowControl/>
        <w:ind w:firstLine="567"/>
        <w:rPr/>
      </w:pPr>
      <w:r>
        <w:rPr>
          <w:sz w:val="28"/>
          <w:szCs w:val="28"/>
        </w:rPr>
        <w:t>г) формирование специальных финансовых инструментов для аккумулирования финансовых средств за счет реализации принципа «расширенной ответственности производителя (импортера)» в целях субсидирования строительства и эксплуатации объектов инфраструктуры по удалению ТКО;</w:t>
      </w:r>
    </w:p>
    <w:p>
      <w:pPr>
        <w:pStyle w:val="BodyText3"/>
        <w:widowControl/>
        <w:ind w:firstLine="567"/>
        <w:rPr/>
      </w:pPr>
      <w:r>
        <w:rPr>
          <w:sz w:val="28"/>
          <w:szCs w:val="28"/>
        </w:rPr>
        <w:t>д) установление дифференцированных земельных налогов при размещении объектов для удаления ТКО на землях, находящихся в собственности субъектов Российской Федерации, и на землях, находящихся в муниципальной собственности,</w:t>
      </w:r>
      <w:r>
        <w:rPr/>
        <w:t xml:space="preserve"> </w:t>
      </w:r>
      <w:r>
        <w:rPr>
          <w:sz w:val="28"/>
          <w:szCs w:val="28"/>
        </w:rPr>
        <w:t>в зависимости от назначения объекта (по сбору и использованию, по обезвреживанию, по захоронению твердых коммунальных (бытовых) отходов);</w:t>
      </w:r>
    </w:p>
    <w:p>
      <w:pPr>
        <w:pStyle w:val="BodyText3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) установление норм накопления ТКО на территориях субъектов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Основными направлениями действий по решению задачи развития системы экологического образования, просвещения и воспитания по вопросам обращения с ТКО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у всех слоев населения, прежде всего у молодежи, ресурсосберегающего отношения при потреблении товаров (продукции), в том числе направленного на экономию материальных ресурсов;</w:t>
      </w:r>
    </w:p>
    <w:p>
      <w:pPr>
        <w:pStyle w:val="Normal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) внедрение инновационных методов информационной и пропагандистской работы с населением по вопросам обращения с Т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в) государственная поддержка издания литературы, направленной на образование и просвещение в области обращения с ТКО;</w:t>
      </w:r>
    </w:p>
    <w:p>
      <w:pPr>
        <w:pStyle w:val="Normal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г) формирование и повышение экологической культуры, начиная от </w:t>
      </w:r>
      <w:r>
        <w:rPr>
          <w:sz w:val="28"/>
          <w:szCs w:val="28"/>
          <w:lang w:bidi="he-IL"/>
        </w:rPr>
        <w:t>воспитанников детских садов, учащихся и студентов образовательных учреждений до специалистов предприятий и организаций, а также органов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обеспечение направленности процесса воспитания и обучения в образовательных учреждениях на формирование экологически ответственного поведения,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грамотности у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развитие системы подготовки и повышения квалификации в области охраны окружающей среды и обеспечения экологической безопасности руководителей организаций и специалистов, ответственных за принятие решений при осуществлении экономической и иной деятельности, которая оказывает или может оказать негативное воздействие на окружающую сре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ключение вопросов формирования экологической культуры, экологического образования и воспитания в государственные, федеральные и региональные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) поощрение активного участия населения в мероприятиях по раздельному сбору и утилизации (использованию) ТКО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Основными направлениями действий по решению задачи обеспечения сбора и представления достоверной информации о деятельности по обращению с ТКО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нанесение </w:t>
      </w:r>
      <w:r>
        <w:rPr>
          <w:sz w:val="28"/>
          <w:szCs w:val="28"/>
        </w:rPr>
        <w:t xml:space="preserve">на товары (продукцию) в упаковке и без упаковки специальной экомаркировки в соответствии с принятыми международными стандартами </w:t>
      </w:r>
      <w:r>
        <w:rPr>
          <w:color w:val="000000"/>
          <w:sz w:val="28"/>
          <w:szCs w:val="28"/>
        </w:rPr>
        <w:t>в цел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кологических характеристик продуктов и услуг, а также расширения для потребителей возможностей выбора менее вредных для окружающей среды продуктов при принятии решения о покупке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1"/>
          <w:sz w:val="28"/>
          <w:szCs w:val="28"/>
        </w:rPr>
        <w:t xml:space="preserve">принятия производителями </w:t>
      </w:r>
      <w:r>
        <w:rPr>
          <w:color w:val="000000"/>
          <w:spacing w:val="1"/>
          <w:sz w:val="28"/>
          <w:szCs w:val="28"/>
        </w:rPr>
        <w:t xml:space="preserve">решений относительно разработки новых или усовершенствования существующих </w:t>
      </w:r>
      <w:r>
        <w:rPr>
          <w:color w:val="000000"/>
          <w:sz w:val="28"/>
          <w:szCs w:val="28"/>
        </w:rPr>
        <w:t>товаров (продукции) и упаковки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я предпочтительного способа удаления после употреб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ощения процесса раздельного сбора отходов после утраты такими товарами (продукцией) своих потребительских свой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 (использова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рганизация доступа всех слоев общества к информации о межрегиональных и межмуниципальных центрах сбора компонентов, входящих в состав ТКО, которые могут быть использованы (утилизированы) в целях вовлечения их </w:t>
      </w:r>
      <w:r>
        <w:rPr>
          <w:iCs/>
          <w:color w:val="000000"/>
          <w:sz w:val="28"/>
          <w:szCs w:val="28"/>
        </w:rPr>
        <w:t xml:space="preserve">в хозяйственный оборот в качестве дополнительных источников сырья, материалов, полуфабрикатов для </w:t>
      </w:r>
      <w:r>
        <w:rPr>
          <w:color w:val="000000"/>
          <w:sz w:val="28"/>
          <w:szCs w:val="28"/>
        </w:rPr>
        <w:t>производства товаров (продукции), выполнения работ, оказания услуг или для получения энерг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) установление обязанности по периодической публикации предприятиями по использованию (утилизации) ТКО отчетов о проводимой ими природоохранн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) издание, распространение и размещение в местах массового пребывания населения информационных брошюр, листовок, плакатов, разъясняющих правила раздельного сбора ТК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>совершенствование системы федерального государственного статистического наблюдения в области обращения с ТКО, включая использование единых единиц измерения (кг(т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есурсное обеспечение реализации Комплексной стратеги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</w:t>
      </w:r>
      <w:r>
        <w:rPr>
          <w:bCs/>
          <w:color w:val="000000"/>
          <w:sz w:val="28"/>
          <w:szCs w:val="28"/>
        </w:rPr>
        <w:t xml:space="preserve"> Финансирование реализации Комплексной стратегии обращения с ТКО осуществляется за счет средств федерального бюджета (в рамках Государственной программы Российской Федерации «Охрана окружающей среды» на 2012-2020 годы), бюджетов субъектов Российской Федерации и местных бюджетов, а также за счет средств внебюджетных источников, в том числе в рамках государственно-частного партнерства с использованием механизма концессионных соглашений, включая финансовые средства, поступающие от реализации принципа «расширенной ответственности производителя (импортера)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Этапы реализации Комплексной страте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лан по реализации мероприятий, предусмотренных Комплексной стратегией указан в приложении к настоящей Комплексной стратег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ервый этап – проведение институциональных изменений в управлении ТКО и совершенствование нормативной правовой базы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ханизмов экономического регулирования деятельности по обращению с ТКО для реализации Комплексной стратегии – 2013-2015 г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Второй этап – создание и развитие материально-технической базы, методического, информационного обеспечения, развитие системы экологического воспитания и образования – 2016-2020 г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Третий этап – достижение значений целевых показателей и показателей задач, установленных в основных направлениях деятельности Правительства Российской Федерации, концепциях долгосрочного социально-экономического развития Российской Федерации на соответствующие периоды, а также в федеральных и региональных программах в области охраны окружающей среды и обеспечения экологической безопасности – 2021-2030 годы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бычный (веб) Знак2"/>
    <w:basedOn w:val="Style14"/>
    <w:qFormat/>
    <w:rPr>
      <w:sz w:val="24"/>
      <w:szCs w:val="24"/>
      <w:lang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224EB9A04CFDD58C0A2DACB38963B261425F2F043B177A54D408DF1BF49E336E3BD177EFACFFb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5:00Z</dcterms:created>
  <dc:creator>km</dc:creator>
  <dc:description/>
  <cp:keywords/>
  <dc:language>en-US</dc:language>
  <cp:lastModifiedBy>SD</cp:lastModifiedBy>
  <cp:lastPrinted>2013-01-15T19:26:00Z</cp:lastPrinted>
  <dcterms:modified xsi:type="dcterms:W3CDTF">2013-02-15T14:51:00Z</dcterms:modified>
  <cp:revision>4</cp:revision>
  <dc:subject/>
  <dc:title>Проект </dc:title>
</cp:coreProperties>
</file>