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Комплексной стратегии</w:t>
      </w:r>
    </w:p>
    <w:p>
      <w:pPr>
        <w:pStyle w:val="Normal"/>
        <w:spacing w:lineRule="auto" w:line="240" w:before="0" w:after="0"/>
        <w:ind w:firstLine="10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я с твердыми </w:t>
      </w:r>
    </w:p>
    <w:p>
      <w:pPr>
        <w:pStyle w:val="Normal"/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ми (бытовыми) отходами</w:t>
      </w:r>
    </w:p>
    <w:p>
      <w:pPr>
        <w:pStyle w:val="Normal"/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ПО РЕАЛИЗАЦИИ МЕРОПРИЯТИЙ, ПРЕДУСМОТРЕННЫХ КОМПЛЕКСНОЙ СТРАТЕГИЕЙ ОБРА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ТВЕРДЫМИ КОММУНАЛЬНЫМИ (БЫТОВЫМИ) ОТХОДАМИ 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647"/>
        <w:gridCol w:w="4188"/>
        <w:gridCol w:w="356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Совершенствование нормативно-правового регулирования деятельностью по обращению с твердыми коммунальными (бытовыми) отходам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провождения при его рассмотрении палатами Федерального Собрания Российской Федерации, в том числе участие в работе комитетов и комиссий палат Федерального Собрания Российской Федерации и в других проводимых палатами Федерального Собрания Российской Федерации мероприятиях, связанных с рассмотрением и доработкой проекта федерального закона № 584399-5 «О внесении изменений в Федеральный закон «Об отходах производства и потребления» и другие исполнительной власти законодательные акты Российской Федерации в части экономического стимулирования деятельности в области обращения с отходами»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природы Ро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Правительства Российской Федерации, предусматривающего  утверждение перечня видов отходов потребления, захоронение которых запрещает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природы Ро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6 месяцев после принятия проекта федерального закона № 584399-5 «О внесении изменений в Федеральный закон «Об отходах производства и потребления» и другие исполнительной власти законодательные акты Российской Федерации в части экономического стимулирования деятельности в области обращения с отходами»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инятие нормативных правовых актов, устанавливающих порядок сбора твердых коммунальных (бытовых) отходов (в том числе их раздельного сбора) на территориях субъектов Российской Федерации в соответствии с требованиями в области охраны окружающей среды и с требованиями в сфере охраны здоровья человек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2 месяцев после принятия проекта федерального закона № 584399-5 «О внесении изменений в Федеральный закон «Об отходах производства и потребления» и другие исполнительной власти законодательные акты Российской Федерации в части экономического стимулирования деятельности в области обращения с отходами»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федерального закона, предусматривающего усиление административной ответственности за нарушения требований законодательства Российской Федерации в области обращения с твердыми коммунальными (бытовыми) отходам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природы России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государственной власти субъектов Российской Федерации              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Правительства Российской Федерации, предусматривающего установление при проведен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оценки эффективности деятельности органов исполнительной власти субъектов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ей, характеризующих деятельность по обращению с твердыми коммунальными (бытовыми) отходам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регион Ро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, Минприроды Ро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нтересованные федеральные органы исполнительной власти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в Правительство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 предложениями по внесению дополнений в законодатель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 целью гармонизации требований к обращению с медицинскими отходам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вердыми коммунальными (бытовыми) отходам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 Росс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Создание э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фективной системы управления в области обращения с твердыми коммунальными (бытовыми) отходам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а органами государственной власти субъектов Российской Федерации полномочия по организации деятельности по утилизации (использованию), обезвреживанию,  захоронению твердых коммунальных (бытовых) отходо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природы Ро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федерального закона № 584399-5 «О внесении изменений в Федеральный закон «Об отходах производства и потребления» и другие исполнительной власти законодательные акты Российской Федерации в части экономического стимулирования деятельности в области обращения с отходам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 региональном и местном уровне замкнутых циклов обращения с твердыми коммунальными (бытовыми) отходам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государственной власти субъектов Российской Феде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инятие региональных программ в области обращения с твердыми коммунальными (бытовыми) отходами, предусматривающих возможность периодического обновления (не реже одного раза в 5 лет) баланса количественных характеристик образования, использования (утилизации), обезвреживания, размещения ТКО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 субъектов Российской Федерац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хемы территориального планирования объектов инфраструктуры, предоставляющих населению услуги по удалению твердых коммунальных (бытовыми) отходов и обеспечивающих их преимущественное использование (утилизацию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государственной власти субъектов Российской Федер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г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 программах социально-экономического развития субъектов Российской Федерации прогнозных показателей и мероприятий по сокращению количества твердых коммунальных (бытовых) отходов, предназначенных для захоронени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20 гг.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предусматривающих достижение прогнозных показателей по сокращению количества захораниваемых твердых коммунальных (бытовых) отходов, определенных в программах социально-экономического развития субъектов Российской Федерации и региональных программах в области обращения с твердыми коммунальными (бытовыми) отходам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государственной власти субъектов Российской Феде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ующие субъекты                                     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30 гг.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звитие инфраструктуры по раздельному сбору, использованию (утилизации), обезвреживанию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и безопасному размещению твердых коммунальных (бытовых) отходо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ind w:firstLine="567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Строительство и развитие межмуниципальных объектов по обеспечению деятельности в области обращения </w:t>
            </w:r>
            <w:r>
              <w:rPr>
                <w:szCs w:val="24"/>
              </w:rPr>
              <w:t>с твердыми коммунальными (бытовыми) отходам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государственной власти субъектов Российской Феде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беспечение экологической безопасности при сборе, обезвреживании и захоронении твердых коммунальных (бытовых) отходо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инятие ведомственного нормативного правового акта, устанавливающего экологические требования к сбору, обезвреживанию и размещению твердых коммунальных (бытовых) отходо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природы Росси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4 месяцев после принятия проекта федерального закона № 584399-5 «О внесении изменений в Федеральный закон «Об отходах производства и потребления» и другие исполнительной власти законодательные акты Российской Федерации в части экономического стимулирования деятельности в области обращения с отходами»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инятие ведомственного нормативного правового акта, устанавливающего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экологические требований к объектам размещения отходов потреблени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4 месяцев после принятия проекта федерального закона № 584399-5 «О внесении изменений в Федеральный закон «Об отходах производства и потребления» и другие исполнительной власти законодательные акты Российской Федерации в части экономического стимулирования деятельности в области обращения с отходами»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выявлению и ликвидации свалок и рекультивации полигонов захоронения отходов потребления, не соответствующих требованиям законодательства Российской Федерации в области охраны окружающей среды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государственной власти субъектов Российской Феде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ующие субъекты                                         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недрение механизмов экономического регулирования деятельности по обращению с твердыми коммунальными (бытовыми) отходам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постановления Правительства Российской Федерации, предусматривающего разделение тарифов на обезвреживание и на захоронен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вердых коммунальных (бытовых) от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развития Росс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С Росс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6 месяцев после принятия проекта федерального закона № 584399-5 «О внесении изменений в Федеральный закон «Об отходах производства и потребления» и другие исполнительной власти законодательные акты Российской Федерации в части экономического стимулирования деятельности в области обращения с отходами»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и принятие нормативных правовых актов, устанавливающие тарифы на обезвреживание и на захоронен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вердых коммунальных (бытовых) от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ях субъектов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государственной власти субъектов Российской Федерации                         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6 месяцев с момента вступления в силу постановления Правительства Российской Федерации предусматривающего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вершенствование системы тарифного регулирования при обращении с твердыми коммунальными (бытовыми) отходами, включая</w:t>
            </w: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ение тарифов на обезвреживание и на захоронен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вердых коммунальных (бытовых) отходо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инятие нормативных правовых актов, устанавливающих дифференцирование земельных налогов при размещении объектов для удалени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вердых коммунальных (бытовых) от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емлях, находящихся в собственности субъектов Российской Федерации, и на землях, находящихся в муниципальной собственности, в зависимости от назначения объекта (по сбору и использованию, по обезвреживанию, по захоронени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вердых коммунальных (бытовых) отходов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 субъектов Российской Федер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инятие нормативных правовых актов, устанавливающих нормы накоплени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твердых коммунальных (бытовых) отходов на территор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ов Российской Федер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государственной власти субъектов Российской Федерации                         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6 месяцев после принятия проекта федерального закона № 584399-5 «О внесении изменений в Федеральный закон «Об отходах производства и потребления» и другие исполнительной власти законодательные акты Российской Федерации в части экономического стимулирования деятельности в области обращения с отходами».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системы экологического образования, просвещения и воспитания по вопросам обращения с твердыми коммунальными (бытовыми) отходам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методов информационной и пропагандистской работы с населением по вопросам обращения с твердыми коммунальными (бытовыми) отходам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 субъектов Российской Феде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ующие субъекты                            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г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издания литературы, направленной на образование и просвещение в области обращения с твердыми коммунальными (бытовыми) отходам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государственной власти субъектов Российской Федерации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30 гг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вышение экологической культуры, начиная от воспитанников детских садов, учащихся и студентов образовательных учреждений до специалистов предприятий и организаций, а также органов государственного и муниципального управл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государственной власти субъектов Российской Федерации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30 гг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едомственного нормативного правового акта, предусматривающего развитие системы подготовки и повышения квалификации в области охраны окружающей среды и обеспечения экологической безопасности руководителей организаций и специалистов, ответственных за принятие решений при осуществлении экономической и иной деятельности, которая оказывает или может оказать негативное воздействие на окружающую сред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формирования экологической культуры, экологического образования и воспитания в государственные, федеральные и региональные программ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государственной власти субъектов Российской Федерации  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беспечение сбора и представления достоверной информации о деятельности по обращению с твердыми коммунальными (бытовыми) отходам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ых и агитационных кампаний среди населения в целях повышения информированности о способах минимизации образования отходов, способах их удаления, в том числе посредством утилизации (использования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 субъектов Российской Федер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Росприроднадз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г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а всех слоев общества к информации о межрегиональных и межмуниципальных центрах сбора компонентов, входящих в состав ТКО, которые могут быть использованы (утилизированы) в целях вовлечения их в хозяйственный оборот в качестве дополнительных источников сырья, материалов, полуфабрикатов для производства товаров (продукции), выполнения работ, оказания услуг или для получения энерг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 субъектов Российской Федер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Росприроднадз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г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инятие ведомственный нормативного правового акта, устанавливающего форму и срок периодической публикации юридическими лицами, индивидуальными предпринимателями, осуществляющими деятельность по утилизации (использованию) отходов, отчетов о деятельности в области охраны окружающей среды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, распространение и размещение в местах массового пребывания населения информационных брошюр, листовок, плакатов, разъясняющих правила раздельного сбора ТК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 субъектов Российской Федер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Росприроднадзор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г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едерального государственного статистического наблюдения в области обращения с ТК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3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25:00Z</dcterms:created>
  <dc:creator>SD</dc:creator>
  <dc:description/>
  <cp:keywords/>
  <dc:language>en-US</dc:language>
  <cp:lastModifiedBy>SD</cp:lastModifiedBy>
  <cp:lastPrinted>2013-02-15T16:18:00Z</cp:lastPrinted>
  <dcterms:modified xsi:type="dcterms:W3CDTF">2013-02-15T14:51:00Z</dcterms:modified>
  <cp:revision>4</cp:revision>
  <dc:subject/>
  <dc:title/>
</cp:coreProperties>
</file>