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МЕЖДУНАРОДНОГО ЭКОЛОГИЧЕСКОГО ФОРУМА «ФОРМИРОВАНИЕ СИСТЕМЫ ЭКОЛОГИЧЕСКОЙ БЕЗОПАСНОСТИ РЕГИ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ДИНАМИЧНОГО РАЗВИТИЯ ЭКОНОМИКИ. ЭКОРЕГИОН»</w:t>
      </w:r>
    </w:p>
    <w:p>
      <w:pPr>
        <w:pStyle w:val="Normal"/>
        <w:spacing w:lineRule="auto" w:line="312" w:before="144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од Липецк, 27 октября 2011 г.)</w:t>
      </w:r>
    </w:p>
    <w:p>
      <w:pPr>
        <w:pStyle w:val="Normal"/>
        <w:ind w:firstLine="708"/>
        <w:jc w:val="both"/>
        <w:rPr>
          <w:color w:val="002846"/>
          <w:sz w:val="28"/>
          <w:szCs w:val="28"/>
        </w:rPr>
      </w:pPr>
      <w:r>
        <w:rPr>
          <w:rStyle w:val="Head62"/>
          <w:color w:val="000000"/>
          <w:sz w:val="28"/>
          <w:szCs w:val="28"/>
        </w:rPr>
        <w:t>Участники Форума</w:t>
      </w:r>
      <w:r>
        <w:rPr>
          <w:color w:val="000000"/>
          <w:sz w:val="28"/>
          <w:szCs w:val="28"/>
        </w:rPr>
        <w:t>, организованного администрацией Липецкой области с участием представителей Совета Федерации Федерального Собрания Российской Федерации, Государственной Думы Федерального Собрания Российской Федерации, Министерства природных ресурсов и экологии Российской Федерации, органов государственной власти субъектов Российской Федерации, органов местного самоуправления, судейского сообщества, органов прокуратуры Российской Федерации, Международного союза общественных объединений «Международная ассоциация фондов мира», бизнес-сообщества, общественных объединений, научных организаций, отмечают следующее.</w:t>
      </w:r>
      <w:r>
        <w:rPr>
          <w:color w:val="002846"/>
          <w:sz w:val="28"/>
          <w:szCs w:val="28"/>
        </w:rPr>
        <w:t xml:space="preserve"> </w:t>
      </w:r>
    </w:p>
    <w:p>
      <w:pPr>
        <w:pStyle w:val="Style13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развитие Российской Федерации, высокое качество жизни и здоровья ее населения, а также национальная безопасность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государствен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ими целями Российской Федерации является сохранение и защита природы, ликвидация экологических последствий хозяйственной деятельности в условиях возрастающей активности и глобальных изменений климата, которые могут быть достигнуты за счет </w:t>
      </w:r>
      <w:r>
        <w:rPr>
          <w:sz w:val="28"/>
          <w:szCs w:val="28"/>
        </w:rPr>
        <w:t>снижения загрязнения окружающей среды выбросами, сбросами, отходами производства и потребления, сокращения материалоемкости товаров.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ладание ресурсодобывающих и ресурсоемких секторов в структуре российской экономики приводит к быстрому истощению минерально-сырьевой базы и деградации окружающей среды. Для решения этих проблем требуется сокращение в структуре национальной экономики доли предприятий, эксплуатирующих природные ресурсы, что должно достигаться посредством динамичного развития наукоемких ресурсосберегающих высокотехнологичных безотходных производств во всех сферах хозяйственной деятельности. 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йской Федерации не в полной мере решены вопросы технологического перевооружения и вывода из эксплуатации устаревшего производственного оборудования. Решение этих задач требует модернизации технологических процессов, развития систем использования вторичных ресурсов, в том числе переработки отходов, государственной поддержки </w:t>
      </w:r>
      <w:r>
        <w:rPr>
          <w:color w:val="00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 эффективного производства энергии, включая использование возобновляемых источников и вторичного сырья, а также производства товаров, рассчитанных на максимально длительное использование.</w:t>
      </w:r>
    </w:p>
    <w:p>
      <w:pPr>
        <w:pStyle w:val="Normal"/>
        <w:spacing w:before="20" w:after="2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элементом обеспечения устойчивого развития государства и общества является внедрение систем обустройства сельскохозяйственных земель и ведения сельского хозяйства, адаптированных к природным ландшафтам, развитие экологически чистых сельскохозяйственных технологий, сохранение и восстановление естественного плодородия почв на землях сельскохозяйственного назначения.</w:t>
      </w:r>
    </w:p>
    <w:p>
      <w:pPr>
        <w:pStyle w:val="Normal"/>
        <w:spacing w:before="20" w:after="2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ществующих экологических проблем, связанных, в том числе, с деятельностью по обращению с отходами, требует: </w:t>
      </w:r>
    </w:p>
    <w:p>
      <w:pPr>
        <w:pStyle w:val="Normal"/>
        <w:spacing w:before="20" w:after="20"/>
        <w:ind w:right="-5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и интересов Российской Федерации путем участия в решении национальных и региональных экологических проблем и регулировании глобализации с целью устойчивого развития мирового сообщества;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я системы государственного управления охраной окружающей среды и природопользованием; 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эффективного правового механизма обеспечения сохранения природной среды и экологической безопасности, а также совершенствования правоприменительной практики в целях обеспечения адекватной ответственности за экологические правонарушения, и ее неотвратимости;</w:t>
      </w:r>
    </w:p>
    <w:p>
      <w:pPr>
        <w:pStyle w:val="Normal"/>
        <w:spacing w:before="20" w:after="20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совершенствования системы мер экономического регулирования рыночных отношений в целях рационального природопользования, снижения нагрузки на природную среду, ее охраны, привлечения бюджетных и внебюджетных средств на природоохранную деятельность; 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я эффективной системы экологического мониторинга и информационного обеспечения населения;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учных знаний об экологических основах устойчивого государственного развития, выявления новых экологических рисков, порождаемых модернизацией общества, природными процессами и явлениями;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экологической культуры населения, образовательного уровня и профессиональных навыков и знаний в области экологии;</w:t>
      </w:r>
    </w:p>
    <w:p>
      <w:pPr>
        <w:pStyle w:val="Normal"/>
        <w:spacing w:before="20" w:after="20"/>
        <w:ind w:right="-5" w:firstLine="708"/>
        <w:jc w:val="both"/>
        <w:rPr/>
      </w:pPr>
      <w:r>
        <w:rPr>
          <w:color w:val="000000"/>
          <w:sz w:val="28"/>
          <w:szCs w:val="28"/>
        </w:rPr>
        <w:t>- развития институтов гражданского общества;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я региональной политики в области экологии.</w:t>
      </w:r>
    </w:p>
    <w:p>
      <w:pPr>
        <w:pStyle w:val="Normal"/>
        <w:spacing w:before="20" w:after="20"/>
        <w:ind w:right="489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ead62"/>
          <w:color w:val="000000"/>
          <w:sz w:val="28"/>
          <w:szCs w:val="28"/>
        </w:rPr>
        <w:t xml:space="preserve">Главные цели Форума: </w:t>
      </w:r>
    </w:p>
    <w:p>
      <w:pPr>
        <w:pStyle w:val="Normal"/>
        <w:jc w:val="both"/>
        <w:rPr>
          <w:rStyle w:val="Head62"/>
          <w:color w:val="000000"/>
          <w:sz w:val="28"/>
          <w:szCs w:val="28"/>
        </w:rPr>
      </w:pPr>
      <w:r>
        <w:rPr/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кологической безопасности и ресурсосбережения при обращении с отходами на всех этапах технологического цикла;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 российского законодательства об охране окружающей среды с целью гармонизации с европейскими нормами и принципами, регулирующими деятельность по обращению с отходами;</w:t>
      </w:r>
    </w:p>
    <w:p>
      <w:pPr>
        <w:pStyle w:val="Normal"/>
        <w:spacing w:before="20" w:after="20"/>
        <w:ind w:right="-5" w:firstLine="708"/>
        <w:jc w:val="both"/>
        <w:rPr/>
      </w:pPr>
      <w:r>
        <w:rPr>
          <w:color w:val="000000"/>
          <w:sz w:val="28"/>
          <w:szCs w:val="28"/>
        </w:rPr>
        <w:t>- содействие формированию единой национальной практики применения законодательства об отходах производства и потребления;</w:t>
      </w:r>
    </w:p>
    <w:p>
      <w:pPr>
        <w:pStyle w:val="Normal"/>
        <w:spacing w:before="20" w:after="20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определение стратегий развития деятельности по обращению с бытовыми, промышленными и сельскохозяйственными отходами; </w:t>
      </w:r>
    </w:p>
    <w:p>
      <w:pPr>
        <w:pStyle w:val="Normal"/>
        <w:spacing w:before="20" w:after="20"/>
        <w:ind w:right="-5" w:firstLine="708"/>
        <w:jc w:val="both"/>
        <w:rPr/>
      </w:pPr>
      <w:r>
        <w:rPr>
          <w:color w:val="000000"/>
          <w:sz w:val="28"/>
          <w:szCs w:val="28"/>
        </w:rPr>
        <w:t>- активизация сотрудничества органов государственной власти и органов местного самоуправления с российскими и международными общественными экологическими организациями;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организации государственного управления в области охраны окружающей среды в части обращения с отходами производства и потребления;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организации государственного экологического мониторинга (мониторинга окружающей среды), а также государственного экологического надзора;</w:t>
      </w:r>
    </w:p>
    <w:p>
      <w:pPr>
        <w:pStyle w:val="Normal"/>
        <w:spacing w:before="20" w:after="20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содействие внедрению в промышленное и сельскохозяйственное производство ресурсосберегающего высокотехнологичного малоотходного и безотходного оборудования; </w:t>
      </w:r>
    </w:p>
    <w:p>
      <w:pPr>
        <w:pStyle w:val="Normal"/>
        <w:spacing w:before="20" w:after="20"/>
        <w:ind w:right="-5" w:firstLine="708"/>
        <w:jc w:val="both"/>
        <w:rPr/>
      </w:pPr>
      <w:r>
        <w:rPr>
          <w:color w:val="000000"/>
          <w:sz w:val="28"/>
          <w:szCs w:val="28"/>
        </w:rPr>
        <w:t>- создание и применение системы налоговых льгот, стимулирующих использование экологически чистых технологий;</w:t>
      </w:r>
    </w:p>
    <w:p>
      <w:pPr>
        <w:pStyle w:val="Normal"/>
        <w:spacing w:before="20" w:after="20"/>
        <w:ind w:right="-5" w:firstLine="708"/>
        <w:jc w:val="both"/>
        <w:rPr/>
      </w:pPr>
      <w:r>
        <w:rPr>
          <w:color w:val="000000"/>
          <w:sz w:val="28"/>
          <w:szCs w:val="28"/>
        </w:rPr>
        <w:t>-  развитие региональной политики в области обращения с отходами;</w:t>
      </w:r>
    </w:p>
    <w:p>
      <w:pPr>
        <w:pStyle w:val="Normal"/>
        <w:spacing w:before="20" w:after="2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рыночных механизмов, стимулирующих вовлечение во вторичную переработку отходов производства и потреб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6"/>
        <w:spacing w:lineRule="auto" w:line="312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 xml:space="preserve">Для достижения указанных целей участники Форума обращаются к: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иденту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вопрос о создании единого федерального органа исполнительной власти в области экологического контроля и управления охраной окружающей среды, в том числе при обращении с отходами производства и потребления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му Собранию Российской Федераци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ту Федерации Федерального Собрания Российской Федерации провести аналитическое обобщение действующих нормативных правовых актов в области обращения с отходами и на основании полученных данных сформировать предложения по внесению изменений в действующее законодательство, принятию новых нормативных правовых актов в области обращения с отходами с целью формирования единой государственной стратеги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 Думе Федерального Собрания Российской Федерации ускорить рассмотрение и принятие Федеральных законов: №584587-5 «О внесении изменений в отдельные законодательные акты Российской Федерации в части совершенствования системы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», №529927-5 «О внесении изменений в отдельные законодательные акты Российской Федерации в части повышения эффективности организации государственного экологического мониторинга», №584399-5 «О внесении изменений в Федеральный закон «Об отходах производства и потребления» и другие законодательные акты Российской Федерации в части экономического стимулирования деятельности в области обращения с отходами», проекты которых внесены Правительством Российской Федераци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тельству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принять государственную стратегию экологической безопасности при обращении с отходами, предусматривающую динамичное развитие отходоперерабатывающе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пакет нормативной правовой документации, направленной на </w:t>
      </w:r>
      <w:r>
        <w:rPr>
          <w:sz w:val="28"/>
          <w:szCs w:val="28"/>
        </w:rPr>
        <w:t>создание федеральных и региональных экологических фондов с целью финансирования масштабных экологических проектов для решения неотложных природоохра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критерии отнесения технологий к наилучшим доступным по отраслям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ить разработку мер, направленных на </w:t>
      </w:r>
      <w:r>
        <w:rPr>
          <w:color w:val="000000"/>
          <w:sz w:val="28"/>
          <w:szCs w:val="28"/>
        </w:rPr>
        <w:t xml:space="preserve">увеличение использования хозяйствующими субъектами источников возобновляемой энергии и применение экологически безопасных техноло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комплекс мер экономического стимулирования юридических лиц и индивидуальных предпринимателей, осуществляющих производственную деятельность на основе внедрения наилучших доступных технологий, предусмотрев применение системы налоговых льгот, стимулирующих использование экологически чист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ханизм сертификации вторичного сырья, а также материалов и продукции, производимых из вторич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ктивизировать работу по разработке государственных стандартов Российской Федерации в области охраны окружающей среды, закреплению в правовой системе Российской Федерации международных экологических стандартов, обеспечивающих снижение антропогенной нагрузки на окружающую сре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2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вершенствованию методик расчета размера ущерба в результате экологических правонарушений, связанных с  осуществлением деятельности по обращению с отходами производства и 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вопрос о разработке и включении в перечень программ, утвержденных распоряжением Правительства РФ от 11.11.2010 № 1950-р "Об утверждении перечня государственных программ Российской Федерации", экологических целевых программ, направленных на создание экологически чистой (натуральной) и безопасной продукции и технологий, а также на улучшение экологической ситуации в населе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ировать работу по подготовке Основ экологической политики в Российской Федерации для внесения Президент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и внести в Государственную Думу Российской Федерации поправки в законодательство, обеспечивающие работу общественных инспекций по охране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и внести в Государственную Думу РФ проект Федерального закона «О таре», предусматривающего ответственность производителя за утилизацию упа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порядок осуществления общественного экологического контроля, а также порядок проведения экспертизы правомерности его деятельности в целях недопущения экологического рейдерства.</w:t>
      </w:r>
    </w:p>
    <w:p>
      <w:pPr>
        <w:pStyle w:val="Normal"/>
        <w:spacing w:before="20" w:after="2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ьной прокуратуре Российской Федераци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усилению прокурорского надзора и реализации мер прокурорского реагирования в области охраны окружающей среды и обращения с отходами производства и потребления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му Арбитражному Суду Российской Федерации и Верховному Суду Российской Федерац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 целях правильного и единообразного разрешения противоречий между интересами населения, субъектов хозяйственной деятельности и государства разработать совместные разъяснения о практике применения судами законодательства в области охраны окружающей среды и обращения с отходами производства и потребле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рганам государственной власти субъектов </w:t>
      </w:r>
      <w:r>
        <w:rPr>
          <w:b/>
          <w:color w:val="000000"/>
          <w:sz w:val="28"/>
          <w:szCs w:val="28"/>
        </w:rPr>
        <w:t>Российской Федерации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законотворческую и нормотворческую деятельность </w:t>
      </w:r>
      <w:r>
        <w:rPr>
          <w:sz w:val="28"/>
          <w:szCs w:val="28"/>
        </w:rPr>
        <w:t xml:space="preserve">по предметам совместного ведения в сфере </w:t>
      </w:r>
      <w:r>
        <w:rPr>
          <w:color w:val="000000"/>
          <w:sz w:val="28"/>
          <w:szCs w:val="28"/>
        </w:rPr>
        <w:t>обращения с отходами производства и потреб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принять целевые региональные программы, направленные на создание эффективной системы управления  отходами производства и потре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атривать региональные меры экономического стимулирования производителей, внедряющих </w:t>
      </w:r>
      <w:r>
        <w:rPr>
          <w:color w:val="000000"/>
          <w:sz w:val="28"/>
          <w:szCs w:val="28"/>
        </w:rPr>
        <w:t>источники возобновляемой энергии, а также современные технологии по сортировке, переработке, обезвреживанию и утилизации отходов производства и потре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ть разработку и принятие нормативных правовых актов в сфере </w:t>
      </w:r>
      <w:r>
        <w:rPr>
          <w:color w:val="000000"/>
          <w:sz w:val="28"/>
          <w:szCs w:val="28"/>
        </w:rPr>
        <w:t>обращения с отходами производства и потребления</w:t>
      </w:r>
      <w:r>
        <w:rPr>
          <w:sz w:val="28"/>
          <w:szCs w:val="28"/>
        </w:rPr>
        <w:t xml:space="preserve"> с учетом мотивированных рекомендаций общественных организаций экологической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повышению экологической культуры населения в сфере обращения с отх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Активизировать сотрудничество с общественными организациями экологической направленности с целью их участия в формировании природоохранной политики регионов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CBB"/>
      <w:u w:val="none"/>
    </w:rPr>
  </w:style>
  <w:style w:type="character" w:styleId="Head62">
    <w:name w:val="head62"/>
    <w:basedOn w:val="Style12"/>
    <w:qFormat/>
    <w:rPr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0" w:after="20"/>
      <w:ind w:left="489" w:right="489" w:firstLine="400"/>
      <w:jc w:val="both"/>
    </w:pPr>
    <w:rPr>
      <w:sz w:val="29"/>
      <w:szCs w:val="2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7:00Z</dcterms:created>
  <dc:creator>Луковкина</dc:creator>
  <dc:description/>
  <dc:language>en-US</dc:language>
  <cp:lastModifiedBy>1</cp:lastModifiedBy>
  <cp:lastPrinted>2011-10-28T15:54:00Z</cp:lastPrinted>
  <dcterms:modified xsi:type="dcterms:W3CDTF">2011-10-31T13:37:00Z</dcterms:modified>
  <cp:revision>2</cp:revision>
  <dc:subject/>
  <dc:title>РЕЗОЛЮЦИЯ КОНГРЕССА ПРОИЗВОДИТЕЛЕЙ ДЕТСКИХ ТОВАРОВ</dc:title>
</cp:coreProperties>
</file>